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>Inn</w:t>
      </w:r>
      <w:r>
        <w:rPr>
          <w:rFonts w:cs="Arial" w:ascii="Arial" w:hAnsi="Arial"/>
          <w:b/>
          <w:i/>
          <w:sz w:val="56"/>
          <w:szCs w:val="56"/>
          <w:u w:val="single"/>
        </w:rPr>
        <w:t>FORCE</w:t>
      </w:r>
      <w:r>
        <w:rPr>
          <w:rFonts w:cs="Arial" w:ascii="Arial" w:hAnsi="Arial"/>
          <w:b/>
          <w:sz w:val="56"/>
          <w:szCs w:val="56"/>
          <w:u w:val="single"/>
        </w:rPr>
        <w:t>ers tour of NZ - 2008</w:t>
      </w:r>
    </w:p>
    <w:p>
      <w:pPr>
        <w:pStyle w:val="Normal"/>
        <w:ind w:left="-993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dnesday 12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rch</w:t>
        <w:tab/>
        <w:t>18.50 Depart Perth NZ 0176</w:t>
        <w:tab/>
        <w:tab/>
        <w:tab/>
        <w:tab/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ursday 13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rch</w:t>
        <w:tab/>
        <w:t>05.15 Arrive Auckland NZ 0176</w:t>
        <w:tab/>
        <w:tab/>
        <w:tab/>
        <w:t>$548</w:t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Day with Griff</w:t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Staying at Mecure Hotel</w:t>
        <w:tab/>
        <w:tab/>
        <w:tab/>
        <w:tab/>
        <w:t xml:space="preserve">$ # </w:t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iday 1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rch</w:t>
        <w:tab/>
        <w:tab/>
        <w:t>12.00 Auckland Discovery Tour</w:t>
        <w:tab/>
        <w:tab/>
        <w:tab/>
        <w:t>$ #</w:t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15.45 Tour returns</w:t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16.00 Bus or train to Hamilton</w:t>
        <w:tab/>
        <w:tab/>
        <w:tab/>
        <w:t>$ ??</w:t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19.35 Chiefs V Stormers – Hamilton</w:t>
        <w:tab/>
        <w:tab/>
        <w:t>$  50</w:t>
      </w:r>
    </w:p>
    <w:p>
      <w:pPr>
        <w:pStyle w:val="Normal"/>
        <w:ind w:left="1167"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.00 Bus or train to Auckland</w:t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21.40 Brumbies V Hurricanes - Foxtel</w:t>
      </w:r>
    </w:p>
    <w:p>
      <w:pPr>
        <w:pStyle w:val="Normal"/>
        <w:ind w:left="1167"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ying at Mecure Hotel</w:t>
        <w:tab/>
        <w:tab/>
        <w:tab/>
        <w:tab/>
        <w:t>$ #</w:t>
        <w:tab/>
        <w:tab/>
        <w:tab/>
        <w:tab/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turday 15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rch</w:t>
        <w:tab/>
        <w:t xml:space="preserve">Pre match drinks </w:t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16.00 Bus to game</w:t>
        <w:tab/>
        <w:tab/>
        <w:tab/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17.35 Western Force v Blues – North Harbour</w:t>
        <w:tab/>
        <w:t xml:space="preserve">$  50 </w:t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19.35 Crusaders V Cheetahs – Foxtel</w:t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22.05 Reds V Bulls - Foxtel</w:t>
        <w:tab/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Staying at Mecure Hotel </w:t>
        <w:tab/>
        <w:tab/>
        <w:tab/>
        <w:tab/>
        <w:t xml:space="preserve">$ # </w:t>
        <w:tab/>
        <w:t xml:space="preserve">         </w:t>
        <w:tab/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8"/>
          <w:szCs w:val="28"/>
        </w:rPr>
        <w:t>Sunday 16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rch</w:t>
        <w:tab/>
        <w:tab/>
        <w:t>04.00 Lions V Sharks - Foxtel</w:t>
      </w:r>
    </w:p>
    <w:p>
      <w:pPr>
        <w:pStyle w:val="Normal"/>
        <w:ind w:left="1167"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7.25 Train leaves Auckland</w:t>
        <w:tab/>
        <w:tab/>
        <w:tab/>
        <w:tab/>
        <w:t>$ #</w:t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19.25 Train arrives in Wellington</w:t>
        <w:tab/>
        <w:tab/>
        <w:tab/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Staying at Mecure Hotel</w:t>
        <w:tab/>
        <w:tab/>
        <w:tab/>
        <w:tab/>
        <w:t>$ #</w:t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day 17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rch</w:t>
        <w:tab/>
        <w:tab/>
        <w:t>10.00 Wellington Hammond Tour</w:t>
        <w:tab/>
        <w:tab/>
        <w:tab/>
        <w:t>$ #</w:t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12.30 Tour returns</w:t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Sights of Wellington</w:t>
      </w:r>
    </w:p>
    <w:p>
      <w:pPr>
        <w:pStyle w:val="Normal"/>
        <w:ind w:left="-993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Staying at Mecure Hotel</w:t>
        <w:tab/>
        <w:tab/>
        <w:tab/>
        <w:tab/>
        <w:t>$ #</w:t>
        <w:tab/>
      </w:r>
      <w:r>
        <w:rPr>
          <w:rFonts w:cs="Arial" w:ascii="Arial" w:hAnsi="Arial"/>
          <w:color w:val="0000FF"/>
          <w:sz w:val="28"/>
          <w:szCs w:val="28"/>
        </w:rPr>
        <w:tab/>
        <w:tab/>
        <w:tab/>
        <w:tab/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esday 18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rch</w:t>
        <w:tab/>
        <w:t>09.30 Depart Wellington on ferry</w:t>
        <w:tab/>
        <w:tab/>
        <w:tab/>
        <w:t>$ #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8"/>
          <w:szCs w:val="28"/>
        </w:rPr>
        <w:t>12.30 Arrive Picton</w:t>
      </w:r>
    </w:p>
    <w:p>
      <w:pPr>
        <w:pStyle w:val="Normal"/>
        <w:ind w:left="144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30 Sounds Connection Wine Tour</w:t>
        <w:tab/>
        <w:tab/>
        <w:t>$ #</w:t>
      </w:r>
    </w:p>
    <w:p>
      <w:pPr>
        <w:pStyle w:val="Normal"/>
        <w:ind w:left="21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ying at The Yacht Club</w:t>
        <w:tab/>
        <w:tab/>
        <w:tab/>
        <w:tab/>
        <w:t>$ #</w:t>
      </w:r>
      <w:r>
        <w:rPr>
          <w:rFonts w:cs="Arial" w:ascii="Arial" w:hAnsi="Arial"/>
          <w:color w:val="0000FF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dnesday 19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rch</w:t>
        <w:tab/>
        <w:t>09.00 Leave Picton in hire van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15.00 Arrive Christchurch</w:t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Holy Grail etc</w:t>
        <w:tab/>
        <w:tab/>
        <w:tab/>
        <w:tab/>
      </w:r>
    </w:p>
    <w:p>
      <w:pPr>
        <w:pStyle w:val="Normal"/>
        <w:ind w:left="21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ying at City Central Motor Inn</w:t>
        <w:tab/>
        <w:tab/>
        <w:tab/>
        <w:t>$ 75</w:t>
      </w:r>
    </w:p>
    <w:p>
      <w:pPr>
        <w:pStyle w:val="Normal"/>
        <w:ind w:left="1167"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nr Hereford &amp; Barbados Streets</w:t>
      </w:r>
    </w:p>
    <w:p>
      <w:pPr>
        <w:pStyle w:val="Normal"/>
        <w:ind w:left="1167"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ursday 20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rch</w:t>
        <w:tab/>
        <w:t>10.00 Depart Christchurch</w:t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17.00 Arrive Queenstown</w:t>
      </w:r>
    </w:p>
    <w:p>
      <w:pPr>
        <w:pStyle w:val="Normal"/>
        <w:ind w:left="1167"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ying at Spinnaker Bay Apartments</w:t>
        <w:tab/>
        <w:tab/>
        <w:t>$ #</w:t>
      </w:r>
    </w:p>
    <w:p>
      <w:pPr>
        <w:pStyle w:val="Normal"/>
        <w:ind w:left="1167"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iday 2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March</w:t>
        <w:tab/>
        <w:tab/>
        <w:t>Extreme Sports</w:t>
      </w:r>
    </w:p>
    <w:p>
      <w:pPr>
        <w:pStyle w:val="Normal"/>
        <w:ind w:left="1887" w:firstLine="27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.35 Crusaders V Waratahs – Foxtel</w:t>
        <w:tab/>
        <w:tab/>
        <w:t>$  50</w:t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21.40 Brumbies V Cheetahs - Foxtel</w:t>
      </w:r>
    </w:p>
    <w:p>
      <w:pPr>
        <w:pStyle w:val="Normal"/>
        <w:ind w:left="1167"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ying at Spinnaker bay Apartments</w:t>
        <w:tab/>
        <w:tab/>
        <w:t>$ #</w:t>
      </w:r>
    </w:p>
    <w:p>
      <w:pPr>
        <w:pStyle w:val="Normal"/>
        <w:ind w:left="1167"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851" w:hanging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turday 2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March</w:t>
        <w:tab/>
        <w:t xml:space="preserve">Queenstown sights </w:t>
      </w:r>
    </w:p>
    <w:p>
      <w:pPr>
        <w:pStyle w:val="Normal"/>
        <w:ind w:left="1167"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30 Western Force V Highlanders</w:t>
        <w:tab/>
        <w:tab/>
        <w:t>$  50</w:t>
      </w:r>
    </w:p>
    <w:p>
      <w:pPr>
        <w:pStyle w:val="Normal"/>
        <w:ind w:left="1167"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30 Blues V Stormers – Foxtel</w:t>
      </w:r>
    </w:p>
    <w:p>
      <w:pPr>
        <w:pStyle w:val="Normal"/>
        <w:ind w:left="1167" w:firstLine="993"/>
        <w:rPr/>
      </w:pPr>
      <w:r>
        <w:rPr>
          <w:rFonts w:cs="Arial" w:ascii="Arial" w:hAnsi="Arial"/>
          <w:sz w:val="28"/>
          <w:szCs w:val="28"/>
        </w:rPr>
        <w:t>19.30 Chiefs V Bulls - Foxtel</w:t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Staying at Spinnaker Bay Apartemnts</w:t>
        <w:tab/>
        <w:tab/>
        <w:t>$ #</w:t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/>
      </w:pPr>
      <w:r>
        <w:rPr>
          <w:rFonts w:cs="Arial" w:ascii="Arial" w:hAnsi="Arial"/>
          <w:sz w:val="28"/>
          <w:szCs w:val="28"/>
        </w:rPr>
        <w:t>Sunday 2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March</w:t>
        <w:tab/>
        <w:tab/>
        <w:t>04.00 Sharks V Reds - Foxtel</w:t>
      </w:r>
    </w:p>
    <w:p>
      <w:pPr>
        <w:pStyle w:val="Normal"/>
        <w:ind w:left="1167"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lf at Millbrook Resort Golf Course</w:t>
        <w:tab/>
        <w:tab/>
        <w:t>$150</w:t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Staying at Spinnaker Bay Apartments</w:t>
        <w:tab/>
        <w:tab/>
        <w:t>$ #</w:t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day 2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rch</w:t>
        <w:tab/>
        <w:tab/>
        <w:t>09.40 Depart Queenstown NZ 0630</w:t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10.25 Arrive Christchurch</w:t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35 minute stop over</w:t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11.00 Depart Christchurch NZ 0510</w:t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12.20 Arrive Auckland</w:t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1 hours 45 minute stop over</w:t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14.05 Depart Auckland NZ 0175</w:t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17.40 Arrive Perth</w:t>
        <w:tab/>
        <w:tab/>
        <w:tab/>
        <w:tab/>
        <w:tab/>
        <w:t>$537</w:t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osts and Bookings</w:t>
      </w:r>
    </w:p>
    <w:p>
      <w:pPr>
        <w:pStyle w:val="Normal"/>
        <w:ind w:left="-993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99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stered so far - Matt, North, Sav, Dave H, Engine, Lonzy, And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$ # is a package deal for $950 per person. $200 deposit on booking and balance due mid January 2008.</w:t>
      </w:r>
    </w:p>
    <w:p>
      <w:pPr>
        <w:pStyle w:val="Normal"/>
        <w:ind w:left="-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re Van is $100 per day between six (6), so allow $150 per person for van hire and fuel etc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will need to book you own airfar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confirm your booking I required $200 deposit for group booking and your booked flight details. No refunds or transfers sorr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sed on this schedule the approximate costs will b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$ 950 Group Packag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$1064 Airfa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$1400 Spending ($100 per da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$ 500 Other activities etc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$3914 Total Cost of Trip say $40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956" w:leader="none"/>
        </w:tabs>
        <w:ind w:left="-993" w:hanging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7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01:00Z</dcterms:created>
  <dc:creator>MJS</dc:creator>
  <dc:description/>
  <cp:keywords/>
  <dc:language>en-US</dc:language>
  <cp:lastModifiedBy>mjs</cp:lastModifiedBy>
  <cp:lastPrinted>2007-10-26T12:14:00Z</cp:lastPrinted>
  <dcterms:modified xsi:type="dcterms:W3CDTF">2007-10-26T04:14:00Z</dcterms:modified>
  <cp:revision>5</cp:revision>
  <dc:subject/>
  <dc:title>J</dc:title>
</cp:coreProperties>
</file>